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340" w:after="330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我骄傲，我是一中人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</w:rPr>
        <w:t>高一（</w:t>
      </w:r>
      <w:r>
        <w:rPr>
          <w:rFonts w:eastAsia="楷体" w:cs="楷体" w:ascii="楷体" w:hAnsi="楷体"/>
          <w:b w:val="false"/>
          <w:bCs w:val="false"/>
          <w:sz w:val="24"/>
          <w:szCs w:val="24"/>
        </w:rPr>
        <w:t>12</w:t>
      </w:r>
      <w:r>
        <w:rPr>
          <w:rFonts w:ascii="楷体" w:hAnsi="楷体" w:cs="楷体" w:eastAsia="楷体"/>
          <w:b w:val="false"/>
          <w:bCs w:val="false"/>
          <w:sz w:val="24"/>
          <w:szCs w:val="24"/>
        </w:rPr>
        <w:t>）班     徐天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南通一中，浸润五四时代风雨，秉承中西会通传统，即将迎来她的一百周年华诞。</w:t>
      </w:r>
      <w:r>
        <w:rPr>
          <w:sz w:val="24"/>
          <w:szCs w:val="24"/>
        </w:rPr>
        <w:t>1919</w:t>
      </w:r>
      <w:r>
        <w:rPr>
          <w:sz w:val="24"/>
          <w:szCs w:val="24"/>
        </w:rPr>
        <w:t>年，陈旧的中国内忧外患。在北京，一群青年挺身而出。他们高呼着“外争主权，内除国贼”，天地风云都被他们搅动，青春的热血在炽烈地燃烧！他们心中炙热的感情让他们面对强敌毫不畏惧，勇敢抗争！与此同时，在南通，一所在当时并不十分起眼的学校建立了——南通基督女校。这，就是后来的江苏省南通第一中学，我们挚爱的母校！一中，从那个风雨飘摇的年代中走来，百年的风霜沧桑了她的面庞，但更丰富了她的精神！坚毅与不屈流淌在她的血脉里，自信与骄傲埋藏在她的心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今的一中，神韵内敛，才气内蕴。每天清晨，当第一缕熹微的阳光照亮这个世界时，学校里已传来琅琅读书声，像雨后荷叶上跃动的露珠，折射出闪耀的日光，更折射出我们的勤奋。书香校园，散发着文化的底蕴与芬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一中人杰地灵，造就万千栋梁。当我们焦虑不安时，是谁伴在我们身边，抚平我们不安的心潮？是老师；当我们得意忘形时，是谁记得提醒我们戒骄戒躁？是老师；当我们失意落寞时，是谁给予我们一只有力臂膀，并告诉我们“站起来，来日方长”？还是老师。没有老师，我们何以铸就辉煌？给予我们帮助鼓励的，当然还有我们朝夕相处的同学啊！三年同窗，他们的一路相伴定能让我们不忘初心，明确目标，活出自己想要的人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学校是什么？学校是培养人才的地方。为今天的雏鹰丰满羽翅，让他们未来翱翔九天！现代社会，要的不是只会死读书做学问的书虫，而是德、智、体、美、劳全方位发展的全才、通才。而这一切，一中都能给予我们！一百年前，那一代中国青年挽狂澜于既倒，撑大厦于断梁，拯救了中国。而我们，新一代的中国青年，则是要让中国更长久地立于世界民族之林！这个世界比以往更加需要人才，也比以往更加需要我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未来的画卷徐徐在脚下铺开，斑斓的时光之路一眼望不到尽头，奋斗的步伐迈出便不再收回。今日，我以一中为光荣，明日，一中以我为骄傲！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32:00Z</dcterms:created>
  <dc:creator>xbany</dc:creator>
  <dc:description/>
  <dc:language>en-US</dc:language>
  <cp:lastModifiedBy>秦艳萍</cp:lastModifiedBy>
  <dcterms:modified xsi:type="dcterms:W3CDTF">2018-12-26T02:28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  <property fmtid="{D5CDD505-2E9C-101B-9397-08002B2CF9AE}" pid="3" name="KSORubyTemplateID">
    <vt:lpwstr>6</vt:lpwstr>
  </property>
</Properties>
</file>